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14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 xml:space="preserve">Ярославль – Москва – Ярославль </w:t>
              <w:br/>
              <w:br/>
              <w:t xml:space="preserve">«Селфи с Москвой» + теплоходная прогулка 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Даты: 28.09.2024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  <w:sz w:val="22"/>
                <w:szCs w:val="21"/>
              </w:rPr>
            </w:pPr>
            <w:r>
              <w:rPr>
                <w:b/>
                <w:bCs/>
                <w:color w:val="242424"/>
                <w:sz w:val="22"/>
                <w:szCs w:val="21"/>
              </w:rPr>
              <w:t xml:space="preserve">07:00 отправление из Ярославля от Московского вокзал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  <w:sz w:val="22"/>
                <w:szCs w:val="21"/>
              </w:rPr>
            </w:pPr>
            <w:r>
              <w:rPr>
                <w:b/>
                <w:bCs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color w:val="242424"/>
                <w:sz w:val="22"/>
                <w:szCs w:val="21"/>
              </w:rPr>
            </w:pPr>
            <w:r>
              <w:rPr>
                <w:bCs/>
                <w:color w:val="242424"/>
                <w:sz w:val="22"/>
                <w:szCs w:val="21"/>
              </w:rPr>
              <w:t>Приглашаем на автобусную экскурсию и пешеходную прогулку в нашу столицу Москву!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242424"/>
                <w:sz w:val="22"/>
                <w:szCs w:val="21"/>
              </w:rPr>
            </w:pPr>
            <w:r>
              <w:rPr>
                <w:bCs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История прошлого, реалии современной  жизни, уникальное оформление города!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Красная площадь. Красная площадь хороша в любое время года. Красная площадь — по праву именуется сердцем столицы и лицом страны. В её облике запечатлелись история и мощь всего государства. Величавая красота и неизменная торжественность поистине культового места восхищает туристов со всего мира. Фотографии с Красной площади всегда получаются яркими, эмоционально насыщенными, сохраняющими память о путешествии надолго.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Прекрасны днем, но особенно красивы вечером улицы Москвы, Кремль и Садовое кольцо.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Яркие впечатления замечательное настроение, атмосфера столицы станут памятными событиями для вас и ваших близких!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/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Мы погуляем по Красной площади и Александровскому саду.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Вы увидите и  </w:t>
            </w:r>
            <w:r>
              <w:rPr>
                <w:b/>
                <w:bCs/>
                <w:color w:val="242424"/>
              </w:rPr>
              <w:t>Вечный огонь и грот, Исторический музей и Воскресенские ворота, прекраснейший собор Покрова на Рву</w:t>
            </w:r>
            <w:r>
              <w:rPr>
                <w:bCs/>
                <w:color w:val="242424"/>
              </w:rPr>
              <w:t xml:space="preserve"> </w:t>
            </w:r>
            <w:r>
              <w:rPr>
                <w:b/>
                <w:bCs/>
                <w:color w:val="242424"/>
              </w:rPr>
              <w:t xml:space="preserve">(Храм Василия Блаженного), Казанский собор, Мавзолей и Спасскую башню. Почти всю сторону напротив Кремля занимают Верхние торговые ряды — ныне ГУМ. 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242424"/>
              </w:rPr>
              <w:t xml:space="preserve">Прогуляетесь  по н инновационному парку «Зарядье» </w:t>
            </w:r>
            <w:r>
              <w:rPr>
                <w:bCs/>
                <w:color w:val="242424"/>
              </w:rPr>
              <w:t>– огромная территория, на которой расположились масса интересных зон отдыха и развлечений, стала одной из самых посещаемых в столице. Новый год — масштабный праздник, и потому готовятся к нему с особой ответственностью. Уникальные культурные центры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242424"/>
              </w:rPr>
              <w:t>И, конечно, нельзя пройти мимо</w:t>
            </w:r>
            <w:r>
              <w:rPr>
                <w:b/>
                <w:bCs/>
                <w:color w:val="242424"/>
              </w:rPr>
              <w:t xml:space="preserve"> Детского Мира </w:t>
            </w:r>
            <w:r>
              <w:rPr>
                <w:bCs/>
                <w:color w:val="242424"/>
              </w:rPr>
              <w:t xml:space="preserve">и пропустить самые большие в мире механические часы и такие красивые игрушки!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</w:rPr>
              <w:t xml:space="preserve">А так же, вас ждет романтичная теплоходная прогулка  по Москва-реке и самые красивые СЕЛФИ! </w:t>
            </w:r>
            <w:r>
              <w:rPr/>
              <w:br/>
              <w:t>Речная прогулка по Москве на теплоходе – это великолепный  вариант отдыха, который позволит рассмотреть достопримечательности столицы с борта теплохода. Путешествие позволит не только насладиться видами столицы, но и больше узнать о истории города, его достопримечательностях</w:t>
            </w:r>
            <w:r>
              <w:rPr>
                <w:rFonts w:cs="Arial" w:ascii="Arial" w:hAnsi="Arial"/>
                <w:color w:val="242424"/>
                <w:shd w:fill="F7F8FA" w:val="clear"/>
              </w:rPr>
              <w:t>.  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2"/>
                <w:szCs w:val="21"/>
              </w:rPr>
              <w:t>17:00 Сбор группы. Отправление в Ярославль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:</w:t>
            </w:r>
          </w:p>
          <w:tbl>
            <w:tblPr>
              <w:tblW w:w="10343" w:type="dxa"/>
              <w:jc w:val="left"/>
              <w:tblInd w:w="-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3818"/>
              <w:gridCol w:w="3969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зрослые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ер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ики до 16 лет, студенты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97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87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8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транспортное обслуживание,</w:t>
        <w:br/>
        <w:t>- экскурсии по програм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услуги гида-экскурсовода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00 – Отправление из Ярославля от Московского ЖД вокзала (у здания туалетов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30 - Трасса М-8, кафе "У семи мостов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40 -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50 Ростов Великий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: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:00 Переславль-Залесский, у кафе "Ани" (ул. Московская, 154), напротив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b/>
          <w:bCs/>
          <w:color w:val="000000"/>
          <w:sz w:val="24"/>
          <w:szCs w:val="24"/>
        </w:rPr>
        <w:t>За дополнительную стоимость (стоимость указана за человека в обе стороны) трансфер:</w:t>
      </w:r>
    </w:p>
    <w:p>
      <w:pPr>
        <w:pStyle w:val="Normal"/>
        <w:spacing w:lineRule="atLeast" w:line="315"/>
        <w:textAlignment w:val="baseline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:00 Рыбинск, автовокзал  (ЗА ДОПОЛНИТЕЛЬНУЮ ПЛАТУ - 3000 руб./чел.)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:40 Тутаев, остановка напротив Галактики в сторону Ярославля (ЗА ДОПОЛНИТЕЛЬНУЮ ПЛАТУ - 2000 руб./чел.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8:00Z</dcterms:created>
  <dc:creator>UserN</dc:creator>
  <dc:description/>
  <cp:keywords/>
  <dc:language>en-US</dc:language>
  <cp:lastModifiedBy>User</cp:lastModifiedBy>
  <cp:lastPrinted>2023-04-20T17:52:00Z</cp:lastPrinted>
  <dcterms:modified xsi:type="dcterms:W3CDTF">2024-09-02T08:50:00Z</dcterms:modified>
  <cp:revision>15</cp:revision>
  <dc:subject/>
  <dc:title/>
</cp:coreProperties>
</file>